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'R Pro For Windows 2.2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Registration         $49.95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version, 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E-Mail Registration  $39.95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registration packet will be s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Fee is necessary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Internet or CompuServe e-mail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/Site License Needed? 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-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nesota Residents Add 6.5% Sales Tax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 (USA/Canada = $5.00, Foreign = $10.00)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  Compan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  State: _____  Zip 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ZIP'R Pro To This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Payment: ___ Visa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Discover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  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nag screens are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